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แผนปฏิบัติงานโครงการวิจัยประเภทอุดหนุนทั่วไป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มุ่งเป้า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 xml:space="preserve">)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ยางนา ประจำปีงบประมาณ พ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-194945</wp:posOffset>
                </wp:positionV>
                <wp:extent cx="128016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บบ ม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6pt;mso-wrap-distance-left:9.05pt;mso-wrap-distance-right:9.05pt;mso-wrap-distance-top:0pt;mso-wrap-distance-bottom:0pt;margin-top:-15.35pt;mso-position-vertical-relative:text;margin-left:6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แบบ ม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0"/>
        </w:rPr>
      </w:pPr>
      <w:r>
        <w:rPr>
          <w:rFonts w:cs="TH Sarabun New" w:ascii="TH Sarabun New" w:hAnsi="TH Sarabun New"/>
          <w:sz w:val="28"/>
          <w:szCs w:val="30"/>
        </w:rPr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4"/>
      </w:tblGrid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ส่วนราชการ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มหาวิทยาลัยขอนแก่น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ส่วนงาน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น่วยงา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การวิจัย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:  ……………………………….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ภท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instrText xml:space="preserve"> MERGEFIELD ประเภท </w:instrTex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separate"/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t>โคร</w:t>
            </w:r>
            <w:r>
              <w:rPr>
                <w:sz w:val="28"/>
                <w:b/>
                <w:bCs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หัวหน้าโครงการวิจัย   </w:t>
            </w:r>
          </w:p>
        </w:tc>
      </w:tr>
      <w:tr>
        <w:trPr/>
        <w:tc>
          <w:tcPr>
            <w:tcW w:w="1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งบประมาณที่ได้รับสนับสนุน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841"/>
        <w:gridCol w:w="835"/>
        <w:gridCol w:w="697"/>
        <w:gridCol w:w="974"/>
        <w:gridCol w:w="4773"/>
        <w:gridCol w:w="1675"/>
        <w:gridCol w:w="990"/>
        <w:gridCol w:w="7"/>
        <w:gridCol w:w="1337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กลุ่มตัวอย่าง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1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9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16"/>
        </w:rPr>
      </w:pPr>
      <w:r>
        <w:rPr>
          <w:rFonts w:cs="TH Sarabun New" w:ascii="TH Sarabun New" w:hAnsi="TH Sarabun New"/>
          <w:sz w:val="28"/>
          <w:szCs w:val="16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607"/>
        <w:gridCol w:w="3632"/>
        <w:gridCol w:w="4298"/>
      </w:tblGrid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1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2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3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ตรวจสอบแล้ว เห็นควร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(4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ind w:right="-233" w:hanging="0"/>
              <w:rPr/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.....................................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…………………………………)</w:t>
            </w:r>
          </w:p>
        </w:tc>
        <w:tc>
          <w:tcPr>
            <w:tcW w:w="3632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าโครงการวิจัย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ณบดีหรือผู้ที่คณบดีมอบหมาย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ายสมหวัง  ทองนำ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จัดทำแผน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รับรองการจัดทำแผน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รักษาการแทนผู้อำนวยการกองบริหารงานวิจัย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/…../………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4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8:49:00Z</dcterms:modified>
  <cp:revision>5</cp:revision>
  <dc:subject/>
  <dc:title>แผนปฏิบัติงานโครงการวิจัย ประเภททุนอุดหนุนทั่วไป ประจำปีงบประมาณ พ</dc:title>
</cp:coreProperties>
</file>